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 xml:space="preserve">M A R Í A   G R A C I E L A   M O N A R D E S   C U R R I C U L U M   V I T A E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ANTECEDENTES PERSONALES</w:t>
      </w:r>
    </w:p>
    <w:p>
      <w:pPr>
        <w:pStyle w:val="Normal"/>
        <w:rPr>
          <w:rFonts w:ascii="Arial" w:hAnsi="Arial" w:eastAsia="Times New Roman" w:cs="Arial"/>
          <w:bCs/>
          <w:color w:val="0000FF"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20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bre: </w:t>
        <w:tab/>
        <w:tab/>
        <w:t xml:space="preserve"> María Graciela Monardes T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echa de Nacimiento:  </w:t>
        <w:tab/>
        <w:t>4 Febrero de 19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cionalidad: </w:t>
        <w:tab/>
        <w:tab/>
        <w:t>Chilena y Españ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ado Civil: </w:t>
        <w:tab/>
        <w:tab/>
        <w:t>Cas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gracielamt@vtr.ne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Domicilio:  </w:t>
        <w:tab/>
        <w:tab/>
        <w:t>Los Acantos 113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elular: </w:t>
        <w:tab/>
        <w:tab/>
        <w:t>09 9  2353218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ANTECEDENTES ACADÉMICO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Estudios de Pregrad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3-1985</w:t>
        <w:tab/>
        <w:t xml:space="preserve">Psicología Universidad Central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1989-1992 </w:t>
        <w:tab/>
        <w:t xml:space="preserve">Psicología Universidad de Santiago de  Compostela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Títulos Profesionale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da en Filosofía y Ciencias de la Educación con Mención en Psicología Clínica y Psicopatología y en Psicología Laboral y del Trabajo. Por la Universidad de Santiago de Compostela 1993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Convalidación al Título de Psicólogo, en Chile,  por el Ministerio de relaciones Exteriores.  2004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Estudios de postgrad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título de Terapia Gestáltica. Instituto de la Dra Adriana Schnake. 2004-2007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Magister en Mediación e Intervención Familiar, Intensivo, Santiago de Compostela , España,  Tesis en desarrollo. 2006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alidación de Postítulo en Terapia Gestáltica por magíster en Teoría y Praxis de la Gestalt. U. Mayor 201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ACTIVIDAD PROFESIONAL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No remunerad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Asesoría Psicológica ad-honorem en Tribunal de Menores de San Bernardo, bajo la tutela de Don Pablo Marassi;  Jefe de Carrera de Psicología; Universidad Centra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Psicóloga ad-honorem en Centro de Salud Nueva Esperanza- Lo Hérmida Peñalolén, con el Dr. Psiquiatra Don Cristián Prado Matte.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Remunerad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5 - 2000 </w:t>
        <w:tab/>
        <w:tab/>
        <w:t>Administración y Selección de Personal en Ópticas Losada S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2000 - 2005 </w:t>
        <w:tab/>
        <w:tab/>
        <w:t xml:space="preserve">Gerencia General Barraca Valdivia.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- 2006.</w:t>
        <w:tab/>
        <w:tab/>
        <w:t>Consulta Privada Clínica junto al  psiquiatra Dr Cristián Prado Matt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- a la fecha   </w:t>
        <w:tab/>
        <w:t>Consulta privada independiente con  Adolescentes  adulto y Parejas.</w:t>
      </w:r>
    </w:p>
    <w:p>
      <w:pPr>
        <w:pStyle w:val="Normal"/>
        <w:spacing w:lineRule="auto" w:line="48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a la fecha</w:t>
        <w:tab/>
        <w:t>Miembro del Equipo de Psicólogos del Centro de Psicoterapia Gestalt de Santiag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Actividad Gremial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20"/>
          <w:lang w:val="es-ES" w:eastAsia="es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l  Directorio de la  Asociación Gremial  de Psicólogos Gestálticos de Chile (AGCHI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Tesorer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Arial" w:cs="Arial" w:ascii="Arial" w:hAnsi="Arial"/>
          <w:bCs/>
          <w:color w:val="0000FF"/>
          <w:kern w:val="2"/>
          <w:sz w:val="20"/>
          <w:szCs w:val="32"/>
          <w:lang w:val="es-ES" w:eastAsia="es-ES"/>
        </w:rPr>
        <w:t xml:space="preserve"> 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Actividad Docente: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20"/>
          <w:lang w:val="es-ES" w:eastAsia="es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yudantía Magister Gestalt 2006- Centro de Psicoterapia Gestalt  a la fech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upervisiones Alumnos . 2014- Centro de Psicoterapia Gestal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 xml:space="preserve">Cursos de Formación de Postgrado: 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Encuentro Hispano-Argentino, como asistente, “Prevención de Salud Mental”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 “O Cerebro e Mais Eu” 26 – 29 Julio  94. Universidad Internacional Menéndez Pelayo. Universidad Da Coruñ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o “Sistemas de Gestión y Desarrollo de Recursos Humanos “ 12 al 27 de Marzo de 1993. Universidad de Santiago de Compostel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Seminario con Lester Luborsky “La equivalencia de las Psicoterapias”. Asociación de Terapia Familiar de Galicia 3 de Mayo de 1993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sicoterapia Psíco-dinámica para niños Traumatizados”  Mayo 2001. Dra. Paulina Kemberg Symposyum   U de los And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cit Atencional y Co-morbalidades Simposium Internacional  Hospital Luis Cavo Mackenna 2001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o de Enfoque Gestáltico Córdoba 2005. Septiembre 2005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Congreso Internacional de Gestalt. Córdoba.  Co expositora  con  Marina Varas y Antonio Martinez.  2007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 Congreso Internacional de Gestalt. Piriapolis, Uurguay  mayo 2011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 Congreso Internacional de Gestalt. Cartagena de Indias Colombia.   2013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2014 curso:  Actitud gestaltica y terapia sistémica 30 de abril-4 mayo Grazia Cecchini.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32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32"/>
          <w:lang w:val="es-ES" w:eastAsia="es-ES"/>
        </w:rPr>
        <w:t>Supervisiones:</w:t>
      </w:r>
    </w:p>
    <w:p>
      <w:pPr>
        <w:pStyle w:val="Normal"/>
        <w:spacing w:lineRule="auto" w:line="480"/>
        <w:rPr>
          <w:rFonts w:ascii="Arial" w:hAnsi="Arial" w:eastAsia="Times New Roman" w:cs="Arial"/>
          <w:bCs/>
          <w:color w:val="0000FF"/>
          <w:kern w:val="2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color w:val="0000FF"/>
          <w:kern w:val="2"/>
          <w:sz w:val="20"/>
          <w:szCs w:val="20"/>
          <w:lang w:val="es-ES" w:eastAsia="es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Ps. Clínico Sr. Antonio Martínez Rives    2004 – a la fech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09:00Z</dcterms:created>
  <dc:creator>Graciela Monardes</dc:creator>
  <dc:description/>
  <cp:keywords/>
  <dc:language>en-US</dc:language>
  <cp:lastModifiedBy>Carlos</cp:lastModifiedBy>
  <dcterms:modified xsi:type="dcterms:W3CDTF">2015-03-28T16:09:00Z</dcterms:modified>
  <cp:revision>2</cp:revision>
  <dc:subject/>
  <dc:title/>
</cp:coreProperties>
</file>